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6" w:after="0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актикалық (лабораториялық) сабаққа қосымша тапсырмалар </w:t>
      </w:r>
    </w:p>
    <w:p>
      <w:pPr>
        <w:pStyle w:val="Normal"/>
        <w:spacing w:before="26" w:after="0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н алғым келетін жұм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Қиын жағдайларды қалай жеңуге бо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сқарушылық қызметке қабілеттіліг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лефонды тоқтатың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иімді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Іс-уақыт. Уақытты қалай дұрыс басқаруға бо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алантты ашу және білімді тарату стратегия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тивациялық менедж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Әлеуетті шығармашылықты бағал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Қолданбалы техника: жеке мансапты жоспарлау қолданбалы техника: Кадрлық ретте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Шешім қабылдау техникасының негізде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еліссөздер техникасының негізде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Еңбекті аналитикалық бағалау техник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Шығармашылық негізде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Менеджмент саласындағы оқиғалар мен процестер тізбег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27:00Z</dcterms:created>
  <dc:creator>Ахметова</dc:creator>
  <dc:description/>
  <cp:keywords/>
  <dc:language>en-US</dc:language>
  <cp:lastModifiedBy>Бекжан</cp:lastModifiedBy>
  <dcterms:modified xsi:type="dcterms:W3CDTF">2020-09-28T02:56:00Z</dcterms:modified>
  <cp:revision>4</cp:revision>
  <dc:subject/>
  <dc:title/>
</cp:coreProperties>
</file>